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22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2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54674132"/>
      <w:bookmarkStart w:id="1" w:name="__Fieldmark__0_25467413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54674132"/>
      <w:bookmarkStart w:id="3" w:name="__Fieldmark__1_25467413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54674132"/>
      <w:bookmarkStart w:id="5" w:name="__Fieldmark__2_254674132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54674132"/>
      <w:bookmarkStart w:id="7" w:name="__Fieldmark__3_254674132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54674132"/>
      <w:bookmarkStart w:id="9" w:name="__Fieldmark__4_254674132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54674132"/>
      <w:bookmarkStart w:id="11" w:name="__Fieldmark__5_254674132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22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07-14T06:32:00Z</dcterms:modified>
  <cp:revision>13</cp:revision>
  <dc:subject/>
  <dc:title>FORMULARZ OFERTOWY WYKONAWCY</dc:title>
</cp:coreProperties>
</file>